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Oct 2005 12:15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C09\\Administr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C09\\Administr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Oct 2005 12:15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Oct 2005 12:15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8687689-6FA1-4781-A103-A4BF08ECC2A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