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12:2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5 12:2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12:2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nisterio de Econ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nisterio de Econ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254DB0-07EC-417C-8D80-0AF1FC5169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ormativa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