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5 14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5 14:3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5 14:3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 Miguel de Tucuma, 31 de Julio d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 Miguel de Tucuma, 31 de Julio d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B1C517-17F8-4120-80B9-8377B30872A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