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Sep 2005 17:2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09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09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Sep 2005 11:2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n Miguel de Tucuman, 10 de Agosto de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7F79382-8DF6-4F39-BA8F-8AAEE6AF609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ormativa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Sep 2005 17:2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n Miguel de Tucuman, 10 de Agosto de 20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