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5 15:0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5 15:0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5 15:0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VO PARA EL CALCULO DE RETENCION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VO PARA EL CALCULO DE RETENCION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1D418E-91C4-470A-8397-3E0A3C5FBBF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