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5 15:0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09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09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05 15:0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5 15:0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RUCTIVO PARA EL CALCULO DE RETENCION IMPUESTO A LOS INGRESOS BR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RUCTIVO PARA EL CALCULO DE RETENCION IMPUESTO A LOS INGRESOS BR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341C70A-5D26-4AAF-8D83-7283DB27A8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