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3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ormativa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1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der Ej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F21709-4081-4440-9719-DD1A18863F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3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der Ejecu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